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Dr. H. Assing                                                                                         Potsdam, den 17.09.2013</w:t>
      </w:r>
    </w:p>
    <w:p>
      <w:pPr>
        <w:pStyle w:val="Normal"/>
        <w:rPr/>
      </w:pPr>
      <w:r>
        <w:rPr/>
        <w:t>Kaiser-Friedrich-Str. 121 U</w:t>
      </w:r>
    </w:p>
    <w:p>
      <w:pPr>
        <w:pStyle w:val="Normal"/>
        <w:rPr/>
      </w:pPr>
      <w:r>
        <w:rPr/>
        <w:t>14469  Potsdam</w:t>
      </w:r>
    </w:p>
    <w:p>
      <w:pPr>
        <w:pStyle w:val="Normal"/>
        <w:rPr/>
      </w:pPr>
      <w:r>
        <w:rPr/>
        <w:t>Tel.: 0331-502535</w:t>
      </w:r>
    </w:p>
    <w:p>
      <w:pPr>
        <w:pStyle w:val="Normal"/>
        <w:rPr/>
      </w:pPr>
      <w:r>
        <w:rPr/>
      </w:r>
    </w:p>
    <w:p>
      <w:pPr>
        <w:pStyle w:val="Normal"/>
        <w:rPr/>
      </w:pPr>
      <w:r>
        <w:rPr/>
        <w:t>Herrn</w:t>
      </w:r>
    </w:p>
    <w:p>
      <w:pPr>
        <w:pStyle w:val="Normal"/>
        <w:rPr/>
      </w:pPr>
      <w:r>
        <w:rPr/>
        <w:t>Jörg  Wensierski</w:t>
      </w:r>
    </w:p>
    <w:p>
      <w:pPr>
        <w:pStyle w:val="Normal"/>
        <w:rPr/>
      </w:pPr>
      <w:r>
        <w:rPr/>
        <w:t>Staatskanzlei des Landes Brandenburg</w:t>
      </w:r>
    </w:p>
    <w:p>
      <w:pPr>
        <w:pStyle w:val="Normal"/>
        <w:rPr/>
      </w:pPr>
      <w:r>
        <w:rPr/>
        <w:t>Heinrich-Mann-Allee 107</w:t>
      </w:r>
    </w:p>
    <w:p>
      <w:pPr>
        <w:pStyle w:val="Normal"/>
        <w:rPr/>
      </w:pPr>
      <w:r>
        <w:rPr/>
        <w:t>14473  Potsdam</w:t>
      </w:r>
    </w:p>
    <w:p>
      <w:pPr>
        <w:pStyle w:val="Normal"/>
        <w:rPr/>
      </w:pPr>
      <w:r>
        <w:rPr/>
      </w:r>
    </w:p>
    <w:p>
      <w:pPr>
        <w:pStyle w:val="Normal"/>
        <w:rPr/>
      </w:pPr>
      <w:r>
        <w:rPr/>
      </w:r>
    </w:p>
    <w:p>
      <w:pPr>
        <w:pStyle w:val="Normal"/>
        <w:rPr/>
      </w:pPr>
      <w:r>
        <w:rPr/>
        <w:t>Sehr geehrter Herr Wensierski!</w:t>
      </w:r>
    </w:p>
    <w:p>
      <w:pPr>
        <w:pStyle w:val="Normal"/>
        <w:rPr/>
      </w:pPr>
      <w:r>
        <w:rPr/>
      </w:r>
    </w:p>
    <w:p>
      <w:pPr>
        <w:pStyle w:val="Normal"/>
        <w:jc w:val="both"/>
        <w:rPr/>
      </w:pPr>
      <w:r>
        <w:rPr/>
        <w:t>Ihr letzter Brief hat leider nicht zur Klärung meines Anliegens beigetragen, sondern die Sachlage völlig verzerrt. Einiges ist ganz sicher falsch, anderes mit hoher Wahrscheinlichkeit.</w:t>
      </w:r>
    </w:p>
    <w:p>
      <w:pPr>
        <w:pStyle w:val="Normal"/>
        <w:jc w:val="both"/>
        <w:rPr/>
      </w:pPr>
      <w:r>
        <w:rPr/>
        <w:t xml:space="preserve">Ich beginne mit Ihrem letzten Satz, dass ein individueller Diskurs nicht möglich ist. Was soll das denn heißen? Anscheinend doch soviel, dass mir zumindest eine Antwort des Bildungsministeriums auf meine Kritik nicht zusteht, vielleicht  noch nicht einmal die Kritik selbst. Das ist stark, und ich muss leider feststellen, dass Sie den Umgang mit Verwaltungsvorschriften, um die es sich ja handelt, nicht kennen. Ich habe mich im Justizministerium kundig gemacht, und danach steht mir immer das Recht zu, solche Vorschriften zu kritisieren und eine Antwort zu verlangen. Meine Grenzen sind lediglich dadurch gegeben, dass ich eine Änderung der kritisierten Zustände nicht (juristisch) erzwingen kann. Es geht bekanntlich um zwei Dinge: Nach meinen Untersuchungen baut Brandenburg die Abituranforderungen in Mathematik seit Jahren ständig ab und erfüllt in den entsprechenden Lehrplänen obendrein nicht die Vorgaben der Kultusministerkonferenz. Darauf muss das Bildungsministerium mit einem mir zugänglichen Gegenbeweis antworten, weil es meiner Kritik nicht folgen will, und Sie hätten die Pflicht, mir dabei zu helfen. Genau so ist die Rechtslage, und sollte das Ministerium sie weiter verletzen, werde ich diesbezüglich juristisch klagen. (Noch einmal für Sie: Die zu niedrigen brandenburgischen Abituranforderungen in Mathematik kann ich nicht mit Hilfe eines Gerichts korrigieren, aber das Eingeständnis, dass es so ist, kann und werde ich erzwingen.)  </w:t>
      </w:r>
    </w:p>
    <w:p>
      <w:pPr>
        <w:pStyle w:val="Normal"/>
        <w:jc w:val="both"/>
        <w:rPr/>
      </w:pPr>
      <w:r>
        <w:rPr/>
        <w:t>Ich bleibe beim letzten Absatz und möchte  zum  „hoheitlichen Handeln“ nur kurz sagen, dass es mit der hier zur Debatte stehenden Problematik gar nichts zu tun hat; es bezieht sich darauf, dass die Lehrer die Lehrplanvorgaben erfüllen und die Schüler die Abituraufgaben lösen müssen, also auf Fragen, die hier gar keine Rolle spielen und die ich auch nicht bestreite. Eigenartig berührt mich aber, dass  Sie im Wissen um meine Kenntnis des Namens des Vorsitzenden der Entwicklergruppe mir mitteilen, die Namen der Entwicklergruppe würden nicht bekannt gegeben. Was ist das für ein Unsinn? Obendrein stehen Sie mit dieser Auffassung allein. Über den Landtag erfuhr ich ganz leicht den Namen von Herrn Streitz und von diesem den Namen von Herrn Ristau, dem Vorsitzenden der mathematischen Fachaufsicht. Und da ich auch mit  Sachsen, Thüringen, Bayern und Baden-Württemberg in Kontakt bin, weiß ich, dass Ihre Geheimniskrämerei dort nicht üblich ist.</w:t>
      </w:r>
    </w:p>
    <w:p>
      <w:pPr>
        <w:pStyle w:val="Normal"/>
        <w:jc w:val="both"/>
        <w:rPr/>
      </w:pPr>
      <w:r>
        <w:rPr/>
        <w:t>Ganz schlimm ist nun das, das Sie im ersten Abschnitt schreiben. Wie können Sie hinsichtlich meines Wissens über die unehrliche Handlungsweise des Bildungsministeriums generell von einer falschen „Vermutung“ sprechen, wo ich Ihnen doch deutlich mitgeteilt habe, dass  Herr Streitz sich mir gegenüber als Vorsitzender der Entwicklergruppe bekannt hat mit dem Zusatz, dass er meine Unterlagen nicht kennt. Wovon Sie sich im Vorfeld Ihres Schreibens vom Juni 2013 überzeugt haben, möchte ich wirklich wissen. Ihre Redlichkeit ist für mich erschüttert.</w:t>
      </w:r>
    </w:p>
    <w:p>
      <w:pPr>
        <w:pStyle w:val="Normal"/>
        <w:jc w:val="both"/>
        <w:rPr/>
      </w:pPr>
      <w:r>
        <w:rPr/>
      </w:r>
    </w:p>
    <w:p>
      <w:pPr>
        <w:pStyle w:val="Normal"/>
        <w:jc w:val="both"/>
        <w:rPr/>
      </w:pPr>
      <w:r>
        <w:rPr/>
        <w:t>Wahrscheinlich kommen wir beide nicht mehr weiter, und so werde ich neue Wege suchen. Denken Sie aber ja nicht,  die Angelegenheit sei erledig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43:24Z</dcterms:created>
  <dc:creator>Helmut Assing</dc:creator>
  <dc:description/>
  <dc:language>en-US</dc:language>
  <cp:lastModifiedBy/>
  <cp:revision>0</cp:revision>
  <dc:subject/>
  <dc:title/>
</cp:coreProperties>
</file>